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bidi="ar-SA"/>
        </w:rPr>
      </w:pPr>
      <w:r>
        <w:rPr>
          <w:rFonts w:eastAsia="Times New Roman" w:cs="Times New Roman" w:ascii="Times New Roman" w:hAnsi="Times New Roman"/>
          <w:lang w:bidi="ar-SA"/>
        </w:rPr>
        <w:t xml:space="preserve">The </w:t>
      </w:r>
      <w:r>
        <w:rPr>
          <w:rFonts w:eastAsia="Times New Roman" w:cs="Times New Roman" w:ascii="Times New Roman" w:hAnsi="Times New Roman"/>
          <w:b/>
          <w:lang w:bidi="ar-SA"/>
        </w:rPr>
        <w:t>ARTICLE I</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Name, Office, and Dur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 Name. "CORE PLANNING GROUP" FOR THE OFFICE OF HISTORICALLY BLACK COLLEGES &amp; UNIVERSITIES DEVELOPMENT &amp; INTERNATIONAL COOPERATION (OHBCUD)</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Location. The principle place of business and administrative office shall be located at Chicago, Illinois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softHyphen/>
        <w:t>3. Duration. The Corporation shall have perpetual existence unless otherwise determined by the General Membership and its Board of Directors.</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II</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Purpos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 Purpose. The Corporation is organized exclusively for educational, cultural, charitable, and socio-economic purposes within the meaning of Section 501(c)(3) of the Internal Revenue Code, 1986, or the corresponding provision of any future federal law. Such purposes include but are not limited to:</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First, as an initial "Core Planning Group" (CPG) comprised of stakeholders associated with Historically Black Colleges and Universities (HBCUs) and Predominantly Black Institutions (PBIs), its primary purpose is to serve as an advocate for their collective well-being , continuity, socio-economic empowerment, historic legacy entitlement  and international minority and human rights. Therefore, the CPG is committed to work toward the establishment of the Office of HBCUD &amp; International Cooperation (OHBCUD). </w:t>
      </w:r>
    </w:p>
    <w:p>
      <w:pPr>
        <w:pStyle w:val="Normal"/>
        <w:spacing w:before="280" w:after="280"/>
        <w:rPr/>
      </w:pPr>
      <w:r>
        <w:rPr>
          <w:rFonts w:eastAsia="Times New Roman" w:cs="Times New Roman" w:ascii="Times New Roman" w:hAnsi="Times New Roman"/>
          <w:lang w:bidi="ar-SA"/>
        </w:rPr>
        <w:t xml:space="preserve">(b) Secondly, to collaboratively propose and develop policy initiatives to secure the ongoing academic, institutional and socio-economic stability and empowerment of HBCUs and PBIs and provide feedback and advice to appropriate US governmental agencies to avoid enactment of  general policies which have disproportionately deleterious effects on National/Ethnic Minorities and African-Descent communities.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c) Thirdly, to refine and establish varied modes of international cooperation to secure and maintain ongoing educational and socio-economic cooperation with comparable entities in countries throughout the worldwide African Diaspora. </w:t>
      </w:r>
    </w:p>
    <w:p>
      <w:pPr>
        <w:pStyle w:val="Normal"/>
        <w:spacing w:before="280" w:after="280"/>
        <w:rPr/>
      </w:pPr>
      <w:r>
        <w:rPr>
          <w:rFonts w:eastAsia="Times New Roman" w:cs="Times New Roman" w:ascii="Times New Roman" w:hAnsi="Times New Roman"/>
          <w:lang w:bidi="ar-SA"/>
        </w:rPr>
        <w:t>(d) Fourthly, to engage in full and ongoing cooperation with the US Department of State, US Department of Education, and cognate US Interagency groups to help ensure collaborative harmonization and compliance with all domestic and international laws and practices impacting the socio-educational development, well-being and human rights of US National/Ethnic Minorities, principally citizens of African Descent, and indirectly others throughout the African Diaspora.</w:t>
      </w:r>
    </w:p>
    <w:p>
      <w:pPr>
        <w:pStyle w:val="Normal"/>
        <w:spacing w:before="280" w:after="280"/>
        <w:rPr/>
      </w:pPr>
      <w:r>
        <w:rPr>
          <w:rFonts w:eastAsia="Times New Roman" w:cs="Times New Roman" w:ascii="Times New Roman" w:hAnsi="Times New Roman"/>
          <w:lang w:bidi="ar-SA"/>
        </w:rPr>
        <w:t xml:space="preserve">(d) Fifthly, within four years from the initial corporate formation of the "Core Planning Group" (2019) the membership, as described herein under Article III, will exercise the collective responsibility amend these bylaws; as then deemed appropriate, to assure that the ultimate purpose, goals and desired objectives of the OHBCUD will be maintained.      </w:t>
      </w:r>
    </w:p>
    <w:p>
      <w:pPr>
        <w:pStyle w:val="Normal"/>
        <w:spacing w:before="280" w:after="280"/>
        <w:rPr/>
      </w:pPr>
      <w:r>
        <w:rPr>
          <w:rFonts w:eastAsia="Times New Roman" w:cs="Times New Roman" w:ascii="Times New Roman" w:hAnsi="Times New Roman"/>
          <w:lang w:bidi="ar-SA"/>
        </w:rPr>
        <w:t>(e) Sixthly, by no later than 2020, if collectively desired by the membership and the Board of Directors; work toward having the OHBCUD become an institutionalized agency within  the US government.</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f) Finally, to do all things and perform functions necessary to complete the purposes stated herein, ensuring that such activities are consistent with the General Not For Profit Corporation Act of the State of Illinois.   </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III</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Membership</w:t>
      </w:r>
    </w:p>
    <w:p>
      <w:pPr>
        <w:pStyle w:val="Normal"/>
        <w:spacing w:before="280" w:after="280"/>
        <w:rPr/>
      </w:pPr>
      <w:r>
        <w:rPr>
          <w:rFonts w:eastAsia="Times New Roman" w:cs="Times New Roman" w:ascii="Times New Roman" w:hAnsi="Times New Roman"/>
          <w:lang w:bidi="ar-SA"/>
        </w:rPr>
        <w:t>1. Membership. The Corporation shall have the following categories of membe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 </w:t>
      </w:r>
      <w:r>
        <w:rPr>
          <w:rFonts w:eastAsia="Times New Roman" w:cs="Times New Roman" w:ascii="Times New Roman" w:hAnsi="Times New Roman"/>
          <w:i/>
          <w:lang w:bidi="ar-SA"/>
        </w:rPr>
        <w:t>Institutional Membership</w:t>
      </w:r>
      <w:r>
        <w:rPr>
          <w:rFonts w:eastAsia="Times New Roman" w:cs="Times New Roman" w:ascii="Times New Roman" w:hAnsi="Times New Roman"/>
          <w:lang w:bidi="ar-SA"/>
        </w:rPr>
        <w:t xml:space="preserve"> - Shall consist of those institutions identified as Historically Black Colleges and Universities (HBCU) and Predominantly Black Institutions (PBI).</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b. </w:t>
      </w:r>
      <w:r>
        <w:rPr>
          <w:rFonts w:eastAsia="Times New Roman" w:cs="Times New Roman" w:ascii="Times New Roman" w:hAnsi="Times New Roman"/>
          <w:i/>
          <w:lang w:bidi="ar-SA"/>
        </w:rPr>
        <w:t>Administrative, Faculty &amp; Staff Membership</w:t>
      </w:r>
      <w:r>
        <w:rPr>
          <w:rFonts w:eastAsia="Times New Roman" w:cs="Times New Roman" w:ascii="Times New Roman" w:hAnsi="Times New Roman"/>
          <w:lang w:bidi="ar-SA"/>
        </w:rPr>
        <w:t xml:space="preserve"> - Shall consist of those administrators and full-time faculty and staff members serving at HBCUs and PBIs.</w:t>
      </w:r>
    </w:p>
    <w:p>
      <w:pPr>
        <w:pStyle w:val="Normal"/>
        <w:spacing w:before="280" w:after="280"/>
        <w:rPr/>
      </w:pPr>
      <w:r>
        <w:rPr>
          <w:rFonts w:eastAsia="Times New Roman" w:cs="Times New Roman" w:ascii="Times New Roman" w:hAnsi="Times New Roman"/>
          <w:lang w:bidi="ar-SA"/>
        </w:rPr>
        <w:t xml:space="preserve">c. </w:t>
      </w:r>
      <w:r>
        <w:rPr>
          <w:rFonts w:eastAsia="Times New Roman" w:cs="Times New Roman" w:ascii="Times New Roman" w:hAnsi="Times New Roman"/>
          <w:i/>
          <w:lang w:bidi="ar-SA"/>
        </w:rPr>
        <w:t>Student Membership</w:t>
      </w:r>
      <w:r>
        <w:rPr>
          <w:rFonts w:eastAsia="Times New Roman" w:cs="Times New Roman" w:ascii="Times New Roman" w:hAnsi="Times New Roman"/>
          <w:lang w:bidi="ar-SA"/>
        </w:rPr>
        <w:t xml:space="preserve"> - Shall consist of those student organizations and/or students at large,  enrolled at HBCUs or PBIs.</w:t>
      </w:r>
    </w:p>
    <w:p>
      <w:pPr>
        <w:pStyle w:val="Normal"/>
        <w:spacing w:before="280" w:after="280"/>
        <w:rPr/>
      </w:pPr>
      <w:r>
        <w:rPr>
          <w:rFonts w:eastAsia="Times New Roman" w:cs="Times New Roman" w:ascii="Times New Roman" w:hAnsi="Times New Roman"/>
          <w:lang w:bidi="ar-SA"/>
        </w:rPr>
        <w:t xml:space="preserve">d. </w:t>
      </w:r>
      <w:r>
        <w:rPr>
          <w:rFonts w:eastAsia="Times New Roman" w:cs="Times New Roman" w:ascii="Times New Roman" w:hAnsi="Times New Roman"/>
          <w:i/>
          <w:lang w:bidi="ar-SA"/>
        </w:rPr>
        <w:t>Alumni Membership</w:t>
      </w:r>
      <w:r>
        <w:rPr>
          <w:rFonts w:eastAsia="Times New Roman" w:cs="Times New Roman" w:ascii="Times New Roman" w:hAnsi="Times New Roman"/>
          <w:lang w:bidi="ar-SA"/>
        </w:rPr>
        <w:t xml:space="preserve"> - Shall consist of alumni associations and/or graduates from HBCUs or PBI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e. </w:t>
      </w:r>
      <w:r>
        <w:rPr>
          <w:rFonts w:eastAsia="Times New Roman" w:cs="Times New Roman" w:ascii="Times New Roman" w:hAnsi="Times New Roman"/>
          <w:i/>
          <w:lang w:bidi="ar-SA"/>
        </w:rPr>
        <w:t>Fraternity &amp; Sorority Membership</w:t>
      </w:r>
      <w:r>
        <w:rPr>
          <w:rFonts w:eastAsia="Times New Roman" w:cs="Times New Roman" w:ascii="Times New Roman" w:hAnsi="Times New Roman"/>
          <w:lang w:bidi="ar-SA"/>
        </w:rPr>
        <w:t xml:space="preserve"> - Shall consist of nationally recognized Black Fraternities and Sororities. </w:t>
      </w:r>
    </w:p>
    <w:p>
      <w:pPr>
        <w:pStyle w:val="Normal"/>
        <w:spacing w:before="280" w:after="280"/>
        <w:rPr/>
      </w:pPr>
      <w:r>
        <w:rPr>
          <w:rFonts w:eastAsia="Times New Roman" w:cs="Times New Roman" w:ascii="Times New Roman" w:hAnsi="Times New Roman"/>
          <w:lang w:bidi="ar-SA"/>
        </w:rPr>
        <w:t xml:space="preserve">f. </w:t>
      </w:r>
      <w:r>
        <w:rPr>
          <w:rFonts w:eastAsia="Times New Roman" w:cs="Times New Roman" w:ascii="Times New Roman" w:hAnsi="Times New Roman"/>
          <w:i/>
          <w:lang w:bidi="ar-SA"/>
        </w:rPr>
        <w:t>Community Membership</w:t>
      </w:r>
      <w:r>
        <w:rPr>
          <w:rFonts w:eastAsia="Times New Roman" w:cs="Times New Roman" w:ascii="Times New Roman" w:hAnsi="Times New Roman"/>
          <w:lang w:bidi="ar-SA"/>
        </w:rPr>
        <w:t xml:space="preserve"> - Shall consist of those businesses, religious, educational and social-service organizations serving communities that are deemed to be geographically contiguous to HBCUs and PBI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All members, in consultation with the Board of Directors, shall determine the proportionality of votes for each category of membership. Annual membership fees per category will be established by the Board of Directors following periodic consultation with the membership.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IV</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Board of Directo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 Election. The Corporation shall designate a Board of Directors who shall initially be appointed by a majority of the founding incorporators to serve as Directors until such Director’s death, resignation, removal or re-election as provided by these bylaws. All Directors shall be appointed by majority vote of the Membership as described in Article III of these bylaws. Election or re-election of Directors shall take place every four (4) years in accordance with their respective  appointment term.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2. Number. The initial number of founding Directors shall be six (6) and may be increased or decreased without further amendment of these bylaws, but shall not exceed fifteen (15). At no time may the number of Directors be less than five (5). The number and proportion of Directors shall remain reflective of the overall national demographic and geographic distribution of HBCUs and PBIs.  </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3. Qualifications. To serve as a Director, an individual shall have prior experience serving on a not for profit board, general business or entrepreneurial experience, and shall have a desire to pay it forward with what they have, know, or have access to. In addition, each prospective Director shall have at least five (5) years favorably documented experience in working with socio-educational, economic and/or political issues that primarily, though not exclusively, impact citizens of African Descent or those identified as national/ethnic, religious and/or linguistic minorities. At all times, no less than one (1) Director shall have three (3) or more years experience in working with international non-governmental-organizations (NGO), preferably one committed to human rights, having Consultative Status with the Economic &amp; Social Council (ECOSOC) of the United Nations (UN), and who possesses accreditation to the UN.      </w:t>
      </w:r>
    </w:p>
    <w:p>
      <w:pPr>
        <w:pStyle w:val="Normal"/>
        <w:spacing w:before="280" w:after="280"/>
        <w:rPr/>
      </w:pPr>
      <w:r>
        <w:rPr>
          <w:rFonts w:eastAsia="Times New Roman" w:cs="Times New Roman" w:ascii="Times New Roman" w:hAnsi="Times New Roman"/>
          <w:lang w:bidi="ar-SA"/>
        </w:rPr>
        <w:t>4. Powers. The Board of Directors shall have all corporate authority, except such powers as are otherwise provided in these bylaws and the laws of the State of Illinois, to conduct the affairs of the Corporation in accordance with these bylaws. The Board of Directors may by general resolution delegate to committees of their own number, or to officers of the Corporation such powers as they deem appropriate.</w:t>
      </w:r>
    </w:p>
    <w:p>
      <w:pPr>
        <w:pStyle w:val="Normal"/>
        <w:spacing w:before="280" w:after="280"/>
        <w:rPr/>
      </w:pPr>
      <w:r>
        <w:rPr>
          <w:rFonts w:eastAsia="Times New Roman" w:cs="Times New Roman" w:ascii="Times New Roman" w:hAnsi="Times New Roman"/>
          <w:lang w:bidi="ar-SA"/>
        </w:rPr>
        <w:t>5. Meetings. Regular meetings of the Board of Directors shall be held no less than quarterly at the place and time designated by the Board of Directors including phone conference calls, monthly or annual meetings, or otherwise called by a majority of the Board of Directo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6. Special Meetings. Special meetings may be called by the President of the Corporation or a majority of the Board of Directors. Persons authorized to call special meetings shall provide notice of the time and location of such meetings and state the purpose thereof, and no other matter shall be considered by the Board of Directors at such special meeting except upon unanimous vote of all Directors present.</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7. Annual Meetings. Directors may meet each year for the purpose of organization, the election of officers, and transaction of other business. The time and location of such meeting shall be noticed in writing.</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8. Notice and Waiver. Notice of regular meetings and special meetings need not be in writing. Attendance at any meeting shall be considered waiver of the notice requirement thereof.</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9. Quorum. A quorum shall consist of a majority of the Directors. If at any meeting, less than a quorum is present, the majority may adjourn the meeting without further notice to the absent Director.</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0. Vacancy. Any vacancy occurring in the Board of Directors shall be filled by majority vote of the remaining Directors, though less than a quorum. Each person so elected shall serve until the duration of the unexpired term, or until the next annual meeting. The incorporating Board of Directors shall serve initial terms of three years unless otherwise asked and agreed upon by a majority of the Board of Directo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1. Removal. Any Director may be removed by majority vote of the remaining Directors for failure to act in the best interests of the Corporation, or lack of sympathy with the stated purpose of the Corpor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12. Compensation. Directors shall receive no ongoing compensation for their service as Directors. However, a Director may receive a limited and modest honorarium for specialized and emergency service in the interest of the Corporation only as approved by the Board of Directors. The conditions, limits and frequency of such possible honoraria shall be set by the Board of Directors.      </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V</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Officers</w:t>
      </w:r>
    </w:p>
    <w:p>
      <w:pPr>
        <w:pStyle w:val="Normal"/>
        <w:spacing w:before="280" w:after="280"/>
        <w:rPr/>
      </w:pPr>
      <w:r>
        <w:rPr>
          <w:rFonts w:eastAsia="Times New Roman" w:cs="Times New Roman" w:ascii="Times New Roman" w:hAnsi="Times New Roman"/>
          <w:lang w:bidi="ar-SA"/>
        </w:rPr>
        <w:t>1. Designation of Officers. The officers of the Corporation shall be the President, Vice President, Secretary, and Treasurer, and they shall have authority to carry out the duties prescribed in these bylaws. The initial officers of the Corporation shall be designated by the incorporators, and shall serve for four (4) years. One person may hold more than one office, except no person may hold the office of President and Secretary.</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2. Election and Term. Officers of the Corporation shall be reelected at the annual meeting of the Board of Directors, and shall serve for one year or until their replacements are elected and qualified.</w:t>
      </w:r>
    </w:p>
    <w:p>
      <w:pPr>
        <w:pStyle w:val="Normal"/>
        <w:spacing w:before="280" w:after="280"/>
        <w:rPr/>
      </w:pPr>
      <w:r>
        <w:rPr>
          <w:rFonts w:eastAsia="Times New Roman" w:cs="Times New Roman" w:ascii="Times New Roman" w:hAnsi="Times New Roman"/>
          <w:lang w:bidi="ar-SA"/>
        </w:rPr>
        <w:t>3. Removal. At any regular or special meeting, any officer may be removed by majority vote of the Board of Directors for failure to carry out the duties of the office as prescribed by these bylaws, conduct detrimental to the Corporation, or for lack of sympathy with the stated purpose of the Corporation. Any officer proposed to be removed is entitled to five (5) business days notice of the meeting at which the removal shall be considered and may address the Board of Directors at said meeting.</w:t>
      </w:r>
    </w:p>
    <w:p>
      <w:pPr>
        <w:pStyle w:val="Normal"/>
        <w:spacing w:before="280" w:after="280"/>
        <w:rPr/>
      </w:pPr>
      <w:r>
        <w:rPr>
          <w:rFonts w:eastAsia="Times New Roman" w:cs="Times New Roman" w:ascii="Times New Roman" w:hAnsi="Times New Roman"/>
          <w:lang w:bidi="ar-SA"/>
        </w:rPr>
        <w:t>4. Compensation. If so determined by the Board of Directors, Officers of the Corporation shall receive reasonable compensation as fixed by the Board. The fact that any officer is also a Director shall not preclude receipt of reasonable compensation for services provided under Article V of these bylaw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5. Vacancy. Vacancies, in any office for any reason, shall be filled by the Board of Directors for the unexpired term of offic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6. Duties of Office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A. President: The President is the Chief Executive Officer of this Corporation and will, subject to the control of the Board of Directors or any Committees, supervise and control the affairs of the Corporation. The President will perform all duties incident to the office of President and any other duties that may be required by these Bylaws or prescribed by the Board of Directors.</w:t>
      </w:r>
    </w:p>
    <w:p>
      <w:pPr>
        <w:pStyle w:val="Normal"/>
        <w:spacing w:before="280" w:after="280"/>
        <w:rPr/>
      </w:pPr>
      <w:r>
        <w:rPr>
          <w:rFonts w:eastAsia="Times New Roman" w:cs="Times New Roman" w:ascii="Times New Roman" w:hAnsi="Times New Roman"/>
          <w:lang w:bidi="ar-SA"/>
        </w:rPr>
        <w:t>B. Vice President: There shall be two Vice-Presidents. The first Vice-President will perform all duties and exercise all powers of the President when the President is absent or is otherwise unable to act. The second Vice-President will perform all duties and exercise all powers of the first Vice-President when the first Vice-President is absent or is otherwise unable to act. The Vice-Presidents shall perform any other duties that may be prescribed by the Board of Directo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C. Secretary: The Secretary will keep minutes of all meetings of Members and of the Board of Directors, by the custodian of the corporate records, give all notices as are required by law or by these Bylaws, and generally perform all duties incident to the office of Secretary and any other duties as may be required by law, by the Bylaws, or which may be assigned by the Board of Directo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D. Treasurer: There will be two Co-Treasurers who will have charge and joint custody of all funds of this Corporation, and will deposit the funds as required by the Board of Directors, keep and maintain adequate and correct accounts of the Corporation’s properties and business transactions, and render reports and accountings to the Directors. The Co-Treasurers will perform and coordinate all duties incident to the office of Treasurer, and any other duties that may be required by these Bylaws or prescribed by the Board of Directors. </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VI</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Restrictions on Action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 All the assets and earnings of the Corporation shall be used exclusively for its exempt purposes, including the payment of expenses incidental thereto. No part of any net earnings shall inure to the benefit of any employee of the Corporation or be distributed to its Directors, officers, or any private person, except that the Corporation shall be empowered to pay reasonable compensation for services rendered and make payments and distributions in furtherance of the purposes set forth in Article II of these bylaw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2. Notwithstanding any other provision of these bylaws, the Corporation will not carry on any activities not permitted by an organization exempt under Section 501(c)(3), Internal Revenue Code, 1986, or the corresponding provision of any future federal law, or organizations whose contributions which are exempt under Section 170(c)(2), Internal Revenue Code, 1986, or the corresponding provision of any future federal law. The Corporation shall have no capital stock, pay no dividends, distribute no part of its net income or assets to any Directors, Officers, and private property of the subscribers, Directors or Officers shall not be liable for the debts of the Corpor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3. No substantial part of the Corporation’s activity shall be for the carrying on of a campaign of propaganda or otherwise attempting to influence legislation. The Corporation shall not participate in any political campaign, will not engage in political campaigns or attempt to influence legislation or interfere with any political campaign on behalf or in opposition to any candidate for public offic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4. In particular, but not without limitation of the generality of the foregoing paragraph, during such time as the Corporation may be considered a private foundation as defined by Section 509(a), Internal Revenue Code, 1986, or the corresponding provision of any future federal law, it shall not:</w:t>
        <w:br/>
        <w:t>A. Fail to distribute its income for each taxable year at such time and in such manner as not to become subject to the tax on undistributed income imposed by Section 4942, Internal Revenue Code, 1986, or the corresponding provision of any future federal law.</w:t>
        <w:br/>
        <w:t>B. Engage in any act of self dealing as defined in Section 4941(d), Internal Revenue Code, 1986, or the corresponding provision of any future federal law.</w:t>
        <w:br/>
        <w:t>C. Retain any excess business holdings as defined in Section 4943(c), Internal Revenue Code, 1986, or the corresponding provision of any future federal law.</w:t>
        <w:br/>
        <w:t>D. Make any investment on such manner as to subject it to tax under Section 4944, Internal Revenue Code, 1986, or the corresponding provision of any future federal law.</w:t>
        <w:br/>
        <w:t>E. Make any taxable expenditures as defined in Section 4945(d), Internal Revenue Code, 1986, or the corresponding provision of any future federal law.</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VII</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Contracts, Checks, Deposits and Fund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1. Contracts. The Board of Directors may authorize, by general resolution, a Director or Directors, an agent or agents, in addition to persons authorized by these bylaws to enter into any contract on behalf of the Corpor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2. Checks, Drafts and Orders of Payment. All checks, drafts, notes, or orders of payment or other evidence of indebtedness issued in the name of the Corporation shall be signed by the Officer or Board agent such as the Board of Directors may from time to time designate by general resolution of the Board of Director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3. Deposits. All funds of the Corporation shall be deposited from time to time to the credit of the Corporation in such banks, trust companies, of other depositories as the Board of Directors may designat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4. Gifts. The Directors, collectively or individually, any officer or designated agent may accept gifts, contributions, bequests, or devise of any property on behalf of the Corpor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5. Loans. No Director, Officer or agent shall have the authority, on behalf to the Corporation, to enter into a loan or any other contract of indebtedness except by unanimous vote in a specific resolution of the Board of Directors. The authority designated by this provision shall be limited to a single and specific instance.</w:t>
      </w:r>
    </w:p>
    <w:p>
      <w:pPr>
        <w:pStyle w:val="Normal"/>
        <w:ind w:left="-5" w:hanging="0"/>
        <w:rPr>
          <w:rFonts w:ascii="Times New Roman" w:hAnsi="Times New Roman" w:cs="Times New Roman"/>
          <w:b/>
          <w:b/>
        </w:rPr>
      </w:pPr>
      <w:r>
        <w:rPr>
          <w:rFonts w:cs="Times New Roman" w:ascii="Times New Roman" w:hAnsi="Times New Roman"/>
          <w:b/>
        </w:rPr>
        <w:t>ARTICLE VIII</w:t>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b/>
          <w:b/>
        </w:rPr>
      </w:pPr>
      <w:r>
        <w:rPr>
          <w:rFonts w:cs="Times New Roman" w:ascii="Times New Roman" w:hAnsi="Times New Roman"/>
          <w:b/>
        </w:rPr>
        <w:t xml:space="preserve">Conflicts of Interest  </w:t>
      </w:r>
    </w:p>
    <w:p>
      <w:pPr>
        <w:pStyle w:val="Normal"/>
        <w:ind w:left="-5" w:hanging="0"/>
        <w:rPr>
          <w:rFonts w:ascii="Times New Roman" w:hAnsi="Times New Roman" w:cs="Times New Roman"/>
          <w:b/>
          <w:b/>
        </w:rPr>
      </w:pPr>
      <w:r>
        <w:rPr>
          <w:rFonts w:cs="Times New Roman" w:ascii="Times New Roman" w:hAnsi="Times New Roman"/>
          <w:b/>
        </w:rPr>
      </w:r>
    </w:p>
    <w:p>
      <w:pPr>
        <w:pStyle w:val="Normal"/>
        <w:ind w:left="-5" w:hanging="0"/>
        <w:rPr>
          <w:rFonts w:ascii="Times New Roman" w:hAnsi="Times New Roman" w:cs="Times New Roman"/>
        </w:rPr>
      </w:pPr>
      <w:r>
        <w:rPr>
          <w:rFonts w:cs="Times New Roman" w:ascii="Times New Roman" w:hAnsi="Times New Roman"/>
        </w:rPr>
        <w:t xml:space="preserve">Whenever a member of the Board of Directors has a financial or personal interest in any matter coming before the Board of Directors, the affected person shall: (a) fully disclose the nature of the interest and (b) withdraw from discussion, lobbying, or voting in the matter. Any transaction or vote involving a potential conflict of interest shall be approved only when a majority of disinterested members of the Board of Directors determine that it is in the best interest of the Board of Directors, the corporation and/or general membership to do so. The minutes of meetings at which such votes shall be taken shall record such disclosure, abstention and rationale for approval. The spirit of this provision shall prevail in establishing the rules of employment of </w:t>
      </w:r>
      <w:bookmarkStart w:id="0" w:name="_GoBack"/>
      <w:bookmarkEnd w:id="0"/>
      <w:r>
        <w:rPr>
          <w:rFonts w:cs="Times New Roman" w:ascii="Times New Roman" w:hAnsi="Times New Roman"/>
        </w:rPr>
        <w:t xml:space="preserve"> </w:t>
      </w:r>
    </w:p>
    <w:p>
      <w:pPr>
        <w:pStyle w:val="Normal"/>
        <w:ind w:left="-5" w:hanging="0"/>
        <w:rPr>
          <w:rFonts w:ascii="Times New Roman" w:hAnsi="Times New Roman" w:cs="Times New Roman"/>
        </w:rPr>
      </w:pPr>
      <w:r>
        <w:rPr>
          <w:rFonts w:cs="Times New Roman" w:ascii="Times New Roman" w:hAnsi="Times New Roman"/>
        </w:rPr>
        <w:t xml:space="preserve">potential staff that might  be hired to assist with the implementation of the purposes and objectives of the corporation.  </w:t>
      </w:r>
    </w:p>
    <w:p>
      <w:pPr>
        <w:pStyle w:val="Normal"/>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IX</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Indemnification </w:t>
      </w:r>
    </w:p>
    <w:p>
      <w:pPr>
        <w:pStyle w:val="Normal"/>
        <w:spacing w:lineRule="auto" w:line="235" w:before="0" w:after="1"/>
        <w:rPr>
          <w:rFonts w:ascii="Times New Roman" w:hAnsi="Times New Roman" w:cs="Times New Roman"/>
        </w:rPr>
      </w:pPr>
      <w:r>
        <w:rPr>
          <w:rFonts w:cs="Times New Roman" w:ascii="Times New Roman" w:hAnsi="Times New Roman"/>
        </w:rPr>
        <w:t>The corporation shall, to the extent legally permissible, indemnify each person who may serve, or who has served at any time as an officer, director or employee of the corporation against all expenses and liabilities, including without limitation, counsel fees, judgments, fines, excise taxes, penalties and settlement payments, reasonably incurred by or imposed upon such person in connection with any threatened, pending or completed action, suit or proceeding in which he or she may become involved by reason of his or her service in such capacity; provided that no indemnification shall be provided for any such person with respect to any matter as to which he or she shall have been finally adjudicated in any proceeding not to have acted in good faith in the reasonable belief that such action was in the best interests of the corporation; and further provided that any compromise or settlement payment shall be approved by a majority vote of a quorum of directors who are not at that time parties to the proceeding.</w:t>
      </w:r>
    </w:p>
    <w:p>
      <w:pPr>
        <w:pStyle w:val="Normal"/>
        <w:spacing w:lineRule="auto" w:line="235" w:before="0" w:after="1"/>
        <w:rPr>
          <w:rFonts w:ascii="Times New Roman" w:hAnsi="Times New Roman" w:cs="Times New Roman"/>
        </w:rPr>
      </w:pPr>
      <w:r>
        <w:rPr>
          <w:rFonts w:cs="Times New Roman" w:ascii="Times New Roman" w:hAnsi="Times New Roman"/>
        </w:rPr>
      </w:r>
    </w:p>
    <w:p>
      <w:pPr>
        <w:pStyle w:val="Normal"/>
        <w:spacing w:lineRule="auto" w:line="235" w:before="0" w:after="1"/>
        <w:rPr>
          <w:rFonts w:ascii="Times New Roman" w:hAnsi="Times New Roman" w:cs="Times New Roman"/>
        </w:rPr>
      </w:pPr>
      <w:r>
        <w:rPr>
          <w:rFonts w:cs="Times New Roman" w:ascii="Times New Roman" w:hAnsi="Times New Roman"/>
        </w:rPr>
        <w:t>The indemnification provided hereunder shall inure to the benefit of the heirs, executors and administrators of persons entitled to indemnification hereunder. The right of indemnification under this Article shall be in addition to, and not exclusive of, all other rights to which any person may be entitled.</w:t>
      </w:r>
    </w:p>
    <w:p>
      <w:pPr>
        <w:pStyle w:val="Normal"/>
        <w:spacing w:lineRule="auto" w:line="235" w:before="0" w:after="1"/>
        <w:rPr>
          <w:rFonts w:ascii="Times New Roman" w:hAnsi="Times New Roman" w:cs="Times New Roman"/>
        </w:rPr>
      </w:pPr>
      <w:r>
        <w:rPr>
          <w:rFonts w:cs="Times New Roman" w:ascii="Times New Roman" w:hAnsi="Times New Roman"/>
        </w:rPr>
      </w:r>
    </w:p>
    <w:p>
      <w:pPr>
        <w:pStyle w:val="Normal"/>
        <w:spacing w:lineRule="auto" w:line="235" w:before="0" w:after="1"/>
        <w:rPr>
          <w:rFonts w:ascii="Times New Roman" w:hAnsi="Times New Roman" w:cs="Times New Roman"/>
        </w:rPr>
      </w:pPr>
      <w:r>
        <w:rPr>
          <w:rFonts w:cs="Times New Roman" w:ascii="Times New Roman" w:hAnsi="Times New Roman"/>
        </w:rPr>
        <w:t>No amendment or repeal of the provisions of this Article which adversely affects the rights of an indemnified person under this Article shall apply to such person with respect to those acts or omissions which occurred at any time prior to such amendment or repeal, unless such amendment or repeal was voted by or was made with the written consent of such indemnified person.</w:t>
      </w:r>
    </w:p>
    <w:p>
      <w:pPr>
        <w:pStyle w:val="Normal"/>
        <w:spacing w:lineRule="auto" w:line="235" w:before="0" w:after="1"/>
        <w:rPr>
          <w:rFonts w:ascii="Times New Roman" w:hAnsi="Times New Roman" w:cs="Times New Roman"/>
        </w:rPr>
      </w:pPr>
      <w:r>
        <w:rPr>
          <w:rFonts w:cs="Times New Roman" w:ascii="Times New Roman" w:hAnsi="Times New Roman"/>
        </w:rPr>
      </w:r>
    </w:p>
    <w:p>
      <w:pPr>
        <w:pStyle w:val="Normal"/>
        <w:spacing w:lineRule="auto" w:line="235" w:before="0" w:after="1"/>
        <w:rPr>
          <w:rFonts w:ascii="Times New Roman" w:hAnsi="Times New Roman" w:cs="Times New Roman"/>
        </w:rPr>
      </w:pPr>
      <w:r>
        <w:rPr>
          <w:rFonts w:cs="Times New Roman" w:ascii="Times New Roman" w:hAnsi="Times New Roman"/>
        </w:rPr>
        <w:t xml:space="preserve">This Article constitutes a contract between the corporation and the indemnified officers, directors and employees. No amendment or repeal of the provisions of this Article which adversely affects the rights of an indemnified officer, director or employee under this Article shall apply to such director, officer or employee with respect to those acts or omission which occurred at any time prior to such amendment or repeal.     </w:t>
      </w:r>
    </w:p>
    <w:p>
      <w:pPr>
        <w:pStyle w:val="Normal"/>
        <w:spacing w:lineRule="auto" w:line="254"/>
        <w:ind w:left="6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X</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Dissolu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Upon dissolution of the Corporation, the Board of Directors shall, after paying or making provision for payment of all liabilities of the Corporation, including the costs and expenses of such dissolution, dispose of all the assets of the Corporation exclusively for the exempt purposes of the Corporation or distributed to an organization described in Section 501 (c)(3) or 170 (c)(2) of the Internal Revenue Code, 1986 or the corresponding provisions of any future federal law, as shall be selected by the last Board of Directors. None of the assets will be distributed to any officer or director of the Corporation. Any such assets so disposed of shall be disposed of by, and in the manner designated by, the state court having jurisdiction over the matter.</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XI</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Statement of Nondiscrimination</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Notwithstanding any provision of these bylaws, the Corporation shall not discriminate against any director, officer, employee, applicant, or participant on the basis of sex, race, color, ethnicity or national origin.</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RTICLE XII</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The Board of Directors shall have the power to amend, alter, make and repeal the bylaws of the Corporation by majority vote.</w:t>
      </w:r>
    </w:p>
    <w:p>
      <w:pPr>
        <w:pStyle w:val="Normal"/>
        <w:spacing w:before="280" w:after="280"/>
        <w:rPr>
          <w:rFonts w:ascii="Times New Roman" w:hAnsi="Times New Roman" w:eastAsia="Times New Roman" w:cs="Times New Roman"/>
          <w:b/>
          <w:b/>
          <w:lang w:bidi="ar-SA"/>
        </w:rPr>
      </w:pPr>
      <w:r>
        <w:rPr>
          <w:rFonts w:eastAsia="Times New Roman" w:cs="Times New Roman" w:ascii="Times New Roman" w:hAnsi="Times New Roman"/>
          <w:b/>
          <w:lang w:bidi="ar-SA"/>
        </w:rPr>
        <w:t>Adoption of Bylaws</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Adopted by the Board of Directors by resolution and vote of all directors on the date below:</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________________________________[Dat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First Board Member’s Name Here], Signatur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________________________________[Dat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Second Board Member’s Name Here], Signatur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________________________________[Dat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Third Board Member’s Name Here], Signatur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__________________________________ [Dat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Fourth Board Member's Name Here], Signatur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__________________________________ [Dat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Fifth Board Member's Name Here], Signatur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___________________________________ [Dat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t>[Sixth Board Member's Name Here], Signature</w:t>
      </w:r>
    </w:p>
    <w:p>
      <w:pPr>
        <w:pStyle w:val="Normal"/>
        <w:spacing w:before="280" w:after="280"/>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06:00Z</dcterms:created>
  <dc:creator>Farid I. Muhammad</dc:creator>
  <dc:description/>
  <cp:keywords/>
  <dc:language>en-US</dc:language>
  <cp:lastModifiedBy>farid</cp:lastModifiedBy>
  <dcterms:modified xsi:type="dcterms:W3CDTF">2017-05-05T19:06:00Z</dcterms:modified>
  <cp:revision>2</cp:revision>
  <dc:subject/>
  <dc:title/>
</cp:coreProperties>
</file>